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_</w:t>
      </w:r>
      <w:r>
        <w:rPr>
          <w:sz w:val="16"/>
        </w:rPr>
        <w:t>07.04.2011</w:t>
      </w:r>
      <w:r>
        <w:rPr>
          <w:sz w:val="16"/>
          <w:lang w:val="en-US"/>
        </w:rPr>
        <w:t>__</w:t>
      </w:r>
      <w:r>
        <w:rPr>
          <w:sz w:val="16"/>
        </w:rPr>
        <w:t>___№_</w:t>
      </w:r>
      <w:r>
        <w:rPr>
          <w:sz w:val="16"/>
          <w:lang w:val="en-US"/>
        </w:rPr>
        <w:t>__</w:t>
      </w:r>
      <w:r>
        <w:rPr>
          <w:sz w:val="16"/>
        </w:rPr>
        <w:t>621</w:t>
      </w:r>
      <w:r>
        <w:rPr>
          <w:sz w:val="16"/>
          <w:lang w:val="en-US"/>
        </w:rPr>
        <w:t>__</w:t>
      </w:r>
      <w:r>
        <w:rPr>
          <w:sz w:val="16"/>
        </w:rPr>
        <w:t>_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 поставку  саженцев декоративных деревьев и кустарников  для благоустройства территории от КДЦ «Югра-Презент» до храма «Сергия Радонежского» в городе  Югорск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 поставка  саженцев декоративных деревьев и кустарников  для благоустройства территории от КДЦ «Югра-Презент» до храма «Сергия Радонежского» в городе  Югорске.</w:t>
      </w:r>
    </w:p>
    <w:p>
      <w:pPr>
        <w:pStyle w:val="Normal"/>
        <w:ind w:firstLine="135"/>
        <w:jc w:val="both"/>
        <w:rPr/>
      </w:pPr>
      <w:r>
        <w:rPr/>
        <w:t xml:space="preserve"> </w:t>
      </w:r>
      <w:r>
        <w:rPr/>
        <w:t>Перечень товаров и объем поставки:</w:t>
      </w:r>
    </w:p>
    <w:tbl>
      <w:tblPr>
        <w:tblW w:w="1033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6"/>
        <w:gridCol w:w="1842"/>
        <w:gridCol w:w="3969"/>
        <w:gridCol w:w="992"/>
        <w:gridCol w:w="1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ея   «Вангут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идистый, широкий, быстрорастущий кустарник, высота саженца 50 см. Морозоустойчив, листья темно-зеленые, обильно цветет. Возраст 2 года. Растение доставляется в круглом контейнере на 5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ня райская «Роял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ое медленнорастущее дерево с овальной кроной, высота саженца 150 см, листва пурпурная, морозостойкое. Возраст 2 года. Обхват ствола 1-2 см. Растение доставляется в круглом контейнере на 3 ли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венница на штам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ое дерево с опадающей на зиму хвоей, зимостойкое, дымо и газоустойчивое, с развитой корневой системой, высота саженца 100 см. Возраст 2 года. Растение доставляется в круглом контейнере на 3 ли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колючая голубая «Глаука Глоб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озеленый кустарник. Крона ассиметричная с очень густо расположенными ветвями. Ежегодный прирост 8 см в высоту и 10 см в ширину, светолюбив, морозоустойчив, выносит засуху, устойчив к городскому климату, хвоя серебристо-голубая, густая, высота саженца 80 см, диаметр кроны 60-80 см. Возраст 2 года.  Растение доставляется в круглом контейнере на 40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а обыкно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еневыносливое и зимостойкое растение. Крона округлая, ажурная, листья до 20 см длиной, цветки многочисленные, высота  саженца 200-220 см, плод шаровидное сочное оранжево-красное яблоко с мелкими округлыми по краю семенами, морозостойкое. Обхват ствола 4-5 см. Растение доставляется в круглом контейнере на 7,5 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чатка кустарниковая «Голд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Низкий, плотный, густо разрастающийся кустарник с многочисленными побегами, цветки с длительным периодом цветения, переносит недостаток влаги и высокие температуры,   зимостойкий,</w:t>
            </w:r>
            <w:r>
              <w:rPr>
                <w:sz w:val="18"/>
                <w:szCs w:val="18"/>
              </w:rPr>
              <w:t xml:space="preserve">  высота саженца 40 см. Возраст 2 года. Растение доставляется в круглом контейнере на 5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 повислая, бородавча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днодомное дерево с тычиночными и пестичными сережками. Ветви тонкие, повислые, со смолистыми бородавочками, </w:t>
            </w:r>
            <w:r>
              <w:rPr>
                <w:sz w:val="18"/>
                <w:szCs w:val="18"/>
              </w:rPr>
              <w:t>высота саженца 150 см, морозостойкое. Возраст 2 года. Обхват ствола 1-2 см. Растение доставляется в круглом контейнере на 5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  «Ауреа Н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Вечнозеленый узко-колоновидный крупный кустарник с короткими, густыми, веероподобными разветвленными побегами и ветвями, медленнорастущий. Годовой прирост в высоту 10 см, в шириной 5 см, хвоя чешуйчатая, частая, теневынослив, морозостойкойкое, </w:t>
            </w:r>
            <w:r>
              <w:rPr>
                <w:sz w:val="18"/>
                <w:szCs w:val="18"/>
              </w:rPr>
              <w:t>высота саженца  90-100 см. Возраст 2 года. Растение доставляется с грунтовым к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500 0</w:t>
      </w:r>
      <w:r>
        <w:rPr>
          <w:color w:val="000000"/>
          <w:sz w:val="22"/>
          <w:szCs w:val="22"/>
        </w:rPr>
        <w:t xml:space="preserve">00,00  (пятьсот тысяч) рублей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 доставки  поставляемого товара</w:t>
      </w:r>
      <w:r>
        <w:rPr>
          <w:sz w:val="22"/>
          <w:szCs w:val="22"/>
        </w:rPr>
        <w:t xml:space="preserve">:  Ханты-Мансийский автономный округ-Югра,  г. Югорск, ул. Ленина,29. </w:t>
      </w:r>
    </w:p>
    <w:p>
      <w:pPr>
        <w:pStyle w:val="212"/>
        <w:tabs>
          <w:tab w:val="clear" w:pos="709"/>
          <w:tab w:val="left" w:pos="663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>: 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 акта приема-передачи това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05.2011.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и транспортировке товара:</w:t>
      </w:r>
      <w:r>
        <w:rPr>
          <w:color w:val="000000"/>
          <w:sz w:val="22"/>
          <w:szCs w:val="22"/>
        </w:rPr>
        <w:t xml:space="preserve"> товар должен соответствовать санитарным нормам и требованиям, </w:t>
      </w:r>
      <w:r>
        <w:rPr>
          <w:sz w:val="22"/>
          <w:szCs w:val="22"/>
        </w:rPr>
        <w:t>иметь  карантинный сертификат на посадочный материал.</w:t>
      </w:r>
      <w:r>
        <w:rPr>
          <w:rFonts w:cs="Arial" w:ascii="Arial" w:hAnsi="Arial"/>
          <w:sz w:val="18"/>
          <w:szCs w:val="18"/>
        </w:rPr>
        <w:t xml:space="preserve">  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Саженцы декоративных деревьев и кустарников должны отвечать следующим требованиям: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посадочный материал должен поставляться из специализированных питомников;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при перевозке саженцев температура наружного воздуха  должна быть не ниже 0 градусов, саженцы защитить от ветра и солнечных лучей;</w:t>
      </w:r>
    </w:p>
    <w:p>
      <w:pPr>
        <w:pStyle w:val="Textn"/>
        <w:jc w:val="both"/>
        <w:rPr/>
      </w:pPr>
      <w:r>
        <w:rPr>
          <w:sz w:val="22"/>
          <w:szCs w:val="22"/>
        </w:rPr>
        <w:t>- посадочный материал  должен быть выкопан с места выращивания с комом земли и в последствии транспортирован и передан Муниципальному заказчику в исходном состоянии;</w:t>
      </w:r>
    </w:p>
    <w:p>
      <w:pPr>
        <w:pStyle w:val="Textn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саженцы с диаметром ствола до 5 см на высоте 1,3 м от корневой шейки должны иметь ком диаметром или с размером стороны не менее 70 см. При увеличении диаметра ствола на каждый 1 см размер диаметра или стороны кома должен быть увеличен на 10 см. Высота кома  для саженцев со стержневой корневой системой - 70-90 см, для остальных 50-60 см;</w:t>
      </w:r>
    </w:p>
    <w:p>
      <w:pPr>
        <w:pStyle w:val="Textn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саженцы с комом упаковываются вертикально каждый отдельно, ком должен быть упакован в питомниках в плотно прилегающую к нему упаковку. Пустоты в самом коме, а также между комом и упаковкой должны быть заполнены растительной землей;</w:t>
      </w:r>
    </w:p>
    <w:p>
      <w:pPr>
        <w:pStyle w:val="Textn"/>
        <w:jc w:val="both"/>
        <w:rPr/>
      </w:pPr>
      <w:r>
        <w:rPr>
          <w:sz w:val="22"/>
          <w:szCs w:val="22"/>
        </w:rPr>
        <w:t>- кроны растений при перевозке должны быть связаны в двух местах, ветви стягиваться  в пучок и укрываться  от высушивания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при транспортировке необходимо поддерживать оптимальную влажность для сохранения посадочного материала и недопущению высыхания кроны и корневой системы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саженцы не должны иметь засохших листьев и веток, а также поврежденной корневой системы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земляной ком с корневой системой саженца при приемке должен быть плотным, цельным, влажным без пустот и повреждений.</w:t>
      </w:r>
    </w:p>
    <w:p>
      <w:pPr>
        <w:pStyle w:val="Textn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11  » апреля 2011 г. </w:t>
      </w:r>
      <w:r>
        <w:rPr>
          <w:color w:val="000000"/>
          <w:sz w:val="22"/>
          <w:szCs w:val="22"/>
        </w:rPr>
        <w:t>до 14.00 часов по местному времени</w:t>
      </w:r>
      <w:r>
        <w:rPr>
          <w:color w:val="0000FF"/>
          <w:sz w:val="22"/>
          <w:szCs w:val="22"/>
        </w:rPr>
        <w:t xml:space="preserve"> «  20 » апреля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В.К.Бандурин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07» апреля 2011 года №621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сведения об участнике размещения заказа: наименование (для юридического лица), Фамилия, Имя, Отчество  (для физического лица, в том числе индивидуального предпринимателя)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лагаем осуществить  поставку  саженцев декоративных деревьев и кустарников  для благоустройства территории от КДЦ «Югра-Презент» до храма «Сергия Радонежского» в городе  Югорске 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место нахождения </w:t>
      </w:r>
      <w:r>
        <w:rPr>
          <w:rFonts w:cs="Times New Roman;Times New Roman" w:ascii="Times New Roman;Times New Roman" w:hAnsi="Times New Roman;Times New Roman"/>
          <w:i/>
          <w:iCs/>
        </w:rPr>
        <w:t>(для юридического лица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место жительства 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>
          <w:shd w:fill="FFFFFF" w:val="clear"/>
        </w:rPr>
        <w:t xml:space="preserve"> и на следующих условиях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1276"/>
        <w:gridCol w:w="1275"/>
        <w:gridCol w:w="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контракта 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, включая НДС. 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ConsNormal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left="15" w:right="0" w:hanging="0"/>
        <w:jc w:val="both"/>
        <w:rPr/>
      </w:pPr>
      <w:r>
        <w:rPr/>
      </w:r>
    </w:p>
    <w:p>
      <w:pPr>
        <w:pStyle w:val="TextBodyIndent"/>
        <w:ind w:left="15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15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left="15" w:right="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2"/>
          <w:szCs w:val="22"/>
        </w:rPr>
      </w:pPr>
      <w:r>
        <w:rPr>
          <w:rFonts w:cs="Times New Roman;Times New Roman"/>
          <w:bCs/>
          <w:i/>
          <w:i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rFonts w:ascii="Times New Roman;Times New Roman" w:hAnsi="Times New Roman;Times New Roman" w:cs="Times New Roman;Times New Roman"/>
          <w:bCs/>
          <w:i/>
          <w:i/>
          <w:iCs/>
          <w:color w:val="FF6600"/>
          <w:sz w:val="22"/>
          <w:szCs w:val="22"/>
        </w:rPr>
      </w:pPr>
      <w:r>
        <w:rPr>
          <w:rFonts w:cs="Times New Roman;Times New Roman"/>
          <w:bCs/>
          <w:i/>
          <w:iCs/>
          <w:color w:val="FF66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Cs w:val="28"/>
        </w:rPr>
        <w:t xml:space="preserve"> </w:t>
      </w:r>
      <w:r>
        <w:rPr>
          <w:sz w:val="22"/>
          <w:szCs w:val="22"/>
        </w:rPr>
        <w:t>поставку  саженцев декоративных деревьев и кустарников  для благоустройства территории от КДЦ «Югра-Презент» до храма «Сергия Радонежского» в городе  Югорске</w:t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/>
        <w:t>«__»____________ 2011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и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autoSpaceDE w:val="false"/>
        <w:ind w:hanging="3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ставить  саженцы (посадочный материал) </w:t>
      </w:r>
      <w:r>
        <w:rPr>
          <w:sz w:val="22"/>
          <w:szCs w:val="22"/>
        </w:rPr>
        <w:t xml:space="preserve">декоративных деревьев и кустарников  для благоустройства территории от КДЦ «Югра-Презент» до храма «Сергия Радонежского» в </w:t>
      </w:r>
      <w:r>
        <w:rPr>
          <w:color w:val="000000"/>
          <w:sz w:val="22"/>
          <w:szCs w:val="22"/>
        </w:rPr>
        <w:t>городе  Югорск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о спецификацией к настоящему контракту  (Приложение № 1)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а Муниципальный заказчик обязуется принять качественный товар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Контракт заключен на основании решения единой комиссии по размещению заказов в соответствии с протоколом № _____ от 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то поставки</w:t>
      </w:r>
      <w:r>
        <w:rPr>
          <w:bCs/>
          <w:sz w:val="22"/>
          <w:szCs w:val="22"/>
        </w:rPr>
        <w:t>: г. Ханты-Мансийский автономный округ-Югра, Югорск, ул. Ленина,29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 акта приема-передачи товара. </w:t>
      </w:r>
    </w:p>
    <w:p>
      <w:pPr>
        <w:pStyle w:val="Normal"/>
        <w:ind w:left="-45" w:hanging="0"/>
        <w:jc w:val="both"/>
        <w:rPr/>
      </w:pPr>
      <w:r>
        <w:rPr>
          <w:sz w:val="22"/>
          <w:szCs w:val="22"/>
        </w:rPr>
        <w:t xml:space="preserve">2.2. Стоимость поставки саженцев деревьев и кустарников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jc w:val="both"/>
        <w:rPr/>
      </w:pPr>
      <w:r>
        <w:rPr>
          <w:sz w:val="22"/>
          <w:szCs w:val="22"/>
        </w:rPr>
        <w:t>2.3. В цену контракта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9"/>
          <w:tab w:val="left" w:pos="-945" w:leader="none"/>
          <w:tab w:val="left" w:pos="-765" w:leader="none"/>
        </w:tabs>
        <w:ind w:left="-4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иемки товара и условия поставки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1. Приемка поставленного Исполнителем товара осуществляется Муниципальным заказчиком путем подписания  без замечаний акта приема-передачи товар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3.2. Право собственности на поставленный товар переходит к Муниципальному заказчику с момента осуществления Исполнителем в полном объеме поставки товара, с предоставлением карантинного сертификата на посадочный материал и подписания сторонами документов указанных в пункте 3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3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момента прибытия товара на объект в присутствии Исполнителя либо, его представителей.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иск случайной гибели или случайного повреждения товара переходят от Исполнителя на Муниципального заказчика с момента подписания сторонами без замечаний акта приема-передачи и установки товара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3.5. Качество поставляемого товара должно соответствовать требованиям законодательства и подтверждено  карантинным сертификатом на посадочный материал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45" w:hanging="0"/>
        <w:jc w:val="center"/>
        <w:rPr/>
      </w:pPr>
      <w:r>
        <w:rPr>
          <w:color w:val="000000"/>
          <w:sz w:val="22"/>
          <w:szCs w:val="22"/>
        </w:rPr>
        <w:t>3.6. Исполнитель, допустивший недопоставку товаров, обязан восполнить недопоставленное количество товаров в следующем периоде в пределах срока поставки товара,  предусмотренного в пункте 5.1 настоящего  контракта.</w:t>
      </w:r>
    </w:p>
    <w:p>
      <w:pPr>
        <w:pStyle w:val="TextBodyIndent"/>
        <w:ind w:left="345" w:right="0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и оплатить исполнителю  стоимость товара в сумме, указанной в пункте 2.2 настоящего контракта.</w:t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Исполнитель обязуе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1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зависящих от него обстоятельствах, которые создают невозможность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оставить и установить товар, предусмотренный контрактом   в установленные сроки,  в соответствии со спецификаци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сдать  Муниципальному заказчику.</w:t>
      </w:r>
    </w:p>
    <w:p>
      <w:pPr>
        <w:pStyle w:val="TextBodyIndent"/>
        <w:tabs>
          <w:tab w:val="clear" w:pos="709"/>
          <w:tab w:val="left" w:pos="45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Права Муниципального заказчика:</w:t>
      </w:r>
    </w:p>
    <w:p>
      <w:pPr>
        <w:pStyle w:val="TextBodyIndent"/>
        <w:tabs>
          <w:tab w:val="clear" w:pos="709"/>
          <w:tab w:val="left" w:pos="45" w:leader="none"/>
        </w:tabs>
        <w:spacing w:before="60" w:after="0"/>
        <w:ind w:left="0" w:right="0" w:hanging="0"/>
        <w:rPr/>
      </w:pPr>
      <w:r>
        <w:rPr>
          <w:bCs/>
          <w:sz w:val="22"/>
          <w:szCs w:val="22"/>
        </w:rPr>
        <w:t>4.3.1. Осуществлять контроль над поставкой товара, 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45" w:leader="none"/>
        </w:tabs>
        <w:spacing w:before="6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3.2. Отказаться от исполнения настоящего контракта в случаях предусмотренных законодательством.</w:t>
      </w:r>
    </w:p>
    <w:p>
      <w:pPr>
        <w:pStyle w:val="TextBodyIndent"/>
        <w:tabs>
          <w:tab w:val="clear" w:pos="709"/>
          <w:tab w:val="left" w:pos="45" w:leader="none"/>
        </w:tabs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3. При обнаружении дефектов товара, вызванных некачественной поставкой Исполнителем, Муниципальный заказчик отказывает исполнителю в приемке товара о чем составляет акт выявленных дефектов.</w:t>
      </w:r>
    </w:p>
    <w:p>
      <w:pPr>
        <w:pStyle w:val="TextBodyIndent"/>
        <w:tabs>
          <w:tab w:val="clear" w:pos="709"/>
          <w:tab w:val="left" w:pos="45" w:leader="none"/>
        </w:tabs>
        <w:ind w:left="0" w:right="0" w:hanging="0"/>
        <w:rPr/>
      </w:pPr>
      <w:r>
        <w:rPr>
          <w:b/>
          <w:bCs/>
          <w:sz w:val="22"/>
          <w:szCs w:val="22"/>
        </w:rPr>
        <w:t>4.4. Права Исполнителя: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 xml:space="preserve">4.4.1. Исполнитель имеет право поставить товар ранее установленного срока, предусмотреного настоящим контрактом, по согласованию с Муниципальным заказчиком. </w:t>
      </w:r>
    </w:p>
    <w:p>
      <w:pPr>
        <w:pStyle w:val="TextBodyIndent"/>
        <w:tabs>
          <w:tab w:val="clear" w:pos="709"/>
          <w:tab w:val="left" w:pos="1170" w:leader="none"/>
        </w:tabs>
        <w:ind w:left="-15" w:right="0" w:firstLine="15"/>
        <w:rPr/>
      </w:pPr>
      <w:r>
        <w:rPr>
          <w:sz w:val="22"/>
          <w:szCs w:val="22"/>
        </w:rPr>
        <w:t xml:space="preserve">4.4.2. Исполнитель имеет право потребовать указаний и разъяснений по любому вопросу, связанному с поставкой товара по контракту. Указания и разъяснения должны быть даны Муниципальным заказчиком  в трехдневный срок в письменной форме. 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и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1 Календарные сроки поставки  товара определены сторонами: с даты заключения контракта до 10.05. 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2. Дата поставки товара, определенная в пункте 5.1., является согласованной точкой отсчета при определении размера санкций при нарушении определенных контрактом сроков поставки товаров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/>
      </w:pPr>
      <w:r>
        <w:rPr>
          <w:b/>
          <w:sz w:val="22"/>
          <w:szCs w:val="22"/>
        </w:rPr>
        <w:t>6. Требования к качеству товара и транспортировке.</w:t>
      </w:r>
    </w:p>
    <w:p>
      <w:pPr>
        <w:pStyle w:val="16"/>
        <w:ind w:left="0" w:right="-15" w:hanging="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sz w:val="22"/>
          <w:szCs w:val="22"/>
        </w:rPr>
        <w:t>6.1.Саженцы декоративных деревьев и кустарников должны отвечать следующим требованиям:</w:t>
      </w:r>
    </w:p>
    <w:p>
      <w:pPr>
        <w:pStyle w:val="16"/>
        <w:ind w:left="0" w:right="-15" w:hanging="0"/>
        <w:rPr>
          <w:sz w:val="22"/>
          <w:szCs w:val="22"/>
          <w:lang w:val="en-US"/>
        </w:rPr>
      </w:pPr>
      <w:r>
        <w:rPr>
          <w:sz w:val="22"/>
          <w:szCs w:val="22"/>
        </w:rPr>
        <w:t>- посадочный материал должен поставляться из специализированных питомников;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при перевозке саженцев температура наружного воздуха  должна быть не ниже 0 градусов, саженцы защитить от ветра и солнечных лучей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посадочный материал  должен быть выкопан с места выращивания с комом земли и в последствии транспортирован и передан Муниципальному заказчику в исходном состоянии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саженцы с диаметром ствола до 5 см на высоте 1,3 м от корневой шейки должны иметь ком диаметром или с размером стороны не менее 70 см. При увеличении диаметра ствола на каждый 1 см размер диаметра или стороны кома должен быть увеличен на 10 см. Высота кома  для саженцев со стержневой корневой системой - 70-90 см, для остальных 50-60 см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саженцы с комом упаковываются вертикально каждый отдельно, ком должен быть упакован в питомниках в плотно прилегающую к нему упаковку. Пустоты в самом коме, а также между комом и упаковкой должны быть заполнены растительной землей;</w:t>
      </w:r>
    </w:p>
    <w:p>
      <w:pPr>
        <w:pStyle w:val="Textn"/>
        <w:rPr>
          <w:sz w:val="22"/>
          <w:szCs w:val="22"/>
        </w:rPr>
      </w:pPr>
      <w:r>
        <w:rPr>
          <w:sz w:val="22"/>
          <w:szCs w:val="22"/>
        </w:rPr>
        <w:t>- кроны растений при перевозке должны быть связаны в двух местах, ветви стягиваться  в пучок и укрываться  от высушивания;</w:t>
      </w:r>
    </w:p>
    <w:p>
      <w:pPr>
        <w:pStyle w:val="Textn"/>
        <w:rPr/>
      </w:pPr>
      <w:r>
        <w:rPr>
          <w:sz w:val="22"/>
          <w:szCs w:val="22"/>
        </w:rPr>
        <w:t>- при транспортировке необходимо поддерживать оптимальную влажность для сохранения посадочного материала и недопущению высыхания кроны и корневой системы;</w:t>
      </w:r>
    </w:p>
    <w:p>
      <w:pPr>
        <w:pStyle w:val="Textn"/>
        <w:rPr>
          <w:sz w:val="22"/>
          <w:szCs w:val="22"/>
        </w:rPr>
      </w:pPr>
      <w:r>
        <w:rPr>
          <w:sz w:val="22"/>
          <w:szCs w:val="22"/>
        </w:rPr>
        <w:t>- саженцы не должны иметь засохших листьев и веток, а также поврежденной корневой системы;</w:t>
      </w:r>
    </w:p>
    <w:p>
      <w:pPr>
        <w:pStyle w:val="Textn"/>
        <w:rPr>
          <w:sz w:val="22"/>
          <w:szCs w:val="22"/>
        </w:rPr>
      </w:pPr>
      <w:r>
        <w:rPr>
          <w:sz w:val="22"/>
          <w:szCs w:val="22"/>
        </w:rPr>
        <w:t>- земляной ком с корневой системой саженца при приемке должен быть плотным, цельным, влажным без пустот и повреждений.</w:t>
      </w:r>
    </w:p>
    <w:p>
      <w:pPr>
        <w:pStyle w:val="Textn"/>
        <w:jc w:val="center"/>
        <w:rPr/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480" w:leader="none"/>
          <w:tab w:val="left" w:pos="1020" w:leader="none"/>
        </w:tabs>
        <w:ind w:left="0" w:right="0" w:hanging="0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480" w:leader="none"/>
          <w:tab w:val="left" w:pos="1020" w:leader="none"/>
        </w:tabs>
        <w:ind w:left="0" w:right="0" w:hanging="0"/>
        <w:rPr/>
      </w:pPr>
      <w:r>
        <w:rPr>
          <w:sz w:val="22"/>
          <w:szCs w:val="22"/>
        </w:rPr>
        <w:t>7.2. В случае нарушения сроков поставки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301" w:leader="none"/>
          <w:tab w:val="left" w:pos="481" w:leader="none"/>
        </w:tabs>
        <w:ind w:left="0" w:right="0" w:hanging="0"/>
        <w:rPr/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товара, предусмотренного контрактом. </w:t>
      </w:r>
    </w:p>
    <w:p>
      <w:pPr>
        <w:pStyle w:val="16"/>
        <w:tabs>
          <w:tab w:val="clear" w:pos="709"/>
          <w:tab w:val="left" w:pos="735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7.4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16"/>
        <w:tabs>
          <w:tab w:val="clear" w:pos="709"/>
          <w:tab w:val="left" w:pos="1980" w:leader="none"/>
          <w:tab w:val="left" w:pos="2520" w:leader="none"/>
        </w:tabs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6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3600" w:leader="none"/>
          <w:tab w:val="left" w:pos="-3060" w:leader="none"/>
        </w:tabs>
        <w:ind w:left="-180" w:right="48" w:firstLine="180"/>
        <w:jc w:val="center"/>
        <w:rPr/>
      </w:pPr>
      <w:r>
        <w:rPr>
          <w:b/>
          <w:sz w:val="22"/>
          <w:szCs w:val="22"/>
        </w:rPr>
        <w:t>9. Прекращение контрактных отношений.</w:t>
      </w:r>
    </w:p>
    <w:p>
      <w:pPr>
        <w:pStyle w:val="16"/>
        <w:tabs>
          <w:tab w:val="clear" w:pos="709"/>
          <w:tab w:val="left" w:pos="-15" w:leader="none"/>
        </w:tabs>
        <w:ind w:left="-15" w:right="0" w:hanging="0"/>
        <w:rPr/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rPr/>
      </w:pPr>
      <w:r>
        <w:rPr>
          <w:sz w:val="22"/>
          <w:szCs w:val="2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16"/>
        <w:tabs>
          <w:tab w:val="clear" w:pos="709"/>
          <w:tab w:val="left" w:pos="-104" w:leader="none"/>
          <w:tab w:val="left" w:pos="180" w:leader="none"/>
        </w:tabs>
        <w:ind w:left="0" w:right="48" w:hanging="0"/>
        <w:jc w:val="center"/>
        <w:rPr/>
      </w:pPr>
      <w:r>
        <w:rPr>
          <w:b/>
          <w:sz w:val="23"/>
          <w:szCs w:val="23"/>
        </w:rPr>
        <w:t>10. Заключительные положения.</w:t>
      </w:r>
    </w:p>
    <w:p>
      <w:pPr>
        <w:pStyle w:val="16"/>
        <w:tabs>
          <w:tab w:val="clear" w:pos="709"/>
          <w:tab w:val="left" w:pos="-449" w:leader="none"/>
          <w:tab w:val="left" w:pos="-165" w:leader="none"/>
        </w:tabs>
        <w:ind w:left="0" w:right="0" w:hanging="0"/>
        <w:rPr/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449" w:leader="none"/>
          <w:tab w:val="left" w:pos="-165" w:leader="none"/>
        </w:tabs>
        <w:ind w:left="0" w:right="0" w:hanging="0"/>
        <w:rPr/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rPr/>
      </w:pPr>
      <w:r>
        <w:rPr>
          <w:sz w:val="22"/>
          <w:szCs w:val="22"/>
        </w:rPr>
        <w:t>10.3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</w:t>
      </w:r>
    </w:p>
    <w:p>
      <w:pPr>
        <w:pStyle w:val="25"/>
        <w:tabs>
          <w:tab w:val="clear" w:pos="709"/>
          <w:tab w:val="left" w:pos="-4165" w:leader="none"/>
          <w:tab w:val="left" w:pos="-3881" w:leader="none"/>
        </w:tabs>
        <w:ind w:left="-51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4.  Неотъемлемой частью настоящего контракта является:</w:t>
      </w:r>
    </w:p>
    <w:p>
      <w:pPr>
        <w:pStyle w:val="25"/>
        <w:tabs>
          <w:tab w:val="clear" w:pos="709"/>
          <w:tab w:val="left" w:pos="3274" w:leader="none"/>
        </w:tabs>
        <w:spacing w:before="0" w:after="0"/>
        <w:ind w:left="285" w:right="0" w:hanging="81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спецификация (Приложение № 1).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/>
      </w:pPr>
      <w:r>
        <w:rPr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3537" w:leader="none"/>
        </w:tabs>
        <w:spacing w:before="0" w:after="0"/>
        <w:ind w:left="34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3537" w:leader="none"/>
        </w:tabs>
        <w:spacing w:before="0" w:after="0"/>
        <w:ind w:left="345" w:right="0" w:hanging="0"/>
        <w:jc w:val="center"/>
        <w:rPr/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у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Югорск, ул. Механизаторов, 22, тел./факс 8(34675) 7-30-81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 /_______________/</w:t>
      </w:r>
    </w:p>
    <w:p>
      <w:pPr>
        <w:pStyle w:val="Normal"/>
        <w:ind w:lef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5" w:hanging="0"/>
        <w:rPr/>
      </w:pPr>
      <w:r>
        <w:rPr>
          <w:b/>
          <w:bCs/>
          <w:color w:val="524646"/>
          <w:sz w:val="22"/>
          <w:szCs w:val="22"/>
        </w:rPr>
        <w:t>11.2. Исполнитель</w:t>
      </w:r>
      <w:r>
        <w:rPr>
          <w:b/>
          <w:color w:val="524646"/>
          <w:sz w:val="22"/>
          <w:szCs w:val="22"/>
        </w:rPr>
        <w:t>:____________________________________________</w:t>
      </w:r>
      <w:r>
        <w:rPr>
          <w:b/>
          <w:bCs/>
          <w:color w:val="524646"/>
          <w:sz w:val="22"/>
          <w:szCs w:val="22"/>
        </w:rPr>
        <w:t>/_______________/</w:t>
      </w:r>
    </w:p>
    <w:p>
      <w:pPr>
        <w:pStyle w:val="Normal"/>
        <w:ind w:left="-180" w:hanging="0"/>
        <w:jc w:val="center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«__» ________ 2011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ind w:left="432" w:right="0" w:hanging="43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саженцев </w:t>
      </w:r>
      <w:r>
        <w:rPr>
          <w:sz w:val="22"/>
          <w:szCs w:val="22"/>
        </w:rPr>
        <w:t>декоративных деревьев и кустарников  для благоустройства территории от КДЦ «Югра-Презент» до храма «Сергия Радонежского» в городе  Югорске</w:t>
      </w:r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827"/>
        <w:gridCol w:w="992"/>
        <w:gridCol w:w="1134"/>
        <w:gridCol w:w="1843"/>
        <w:gridCol w:w="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ирея   «Вангут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идистый, широкий, быстрорастущий кустарник, высота саженца 50 см. Морозоустойчив, листья темно-зеленые, обильно цветет. Возраст 2 года. Растение доставляется в круглом контейнере на 5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блоня райская «Роял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ое медленнорастущее дерево с овальной кроной, высота саженца 150 см, листва пурпурная, морозостойкое. Возраст 2 года. Обхват ствола 1-2 см. Растение доставляется в круглом контейнере на 3 ли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ственница на штам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ое дерево с опадающей на зиму хвоей, зимостойкое, дымо и газоустойчивое, с развитой корневой системой, высота саженца 100 см. Возраст 2 года. Растение доставляется в круглом контейнере на 3 ли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ь колючая голубая «Глаука Глобо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зеленый кустарник. Крона ассиметричная с очень густо расположенными ветвями. Ежегодный прирост 8 см в высоту и 10 см в ширину, светолюбив, морозоустойчив, выносит засуху, устойчив к городскому климату, хвоя серебристо-голубая, густая, высота саженца 80 см, диаметр кроны 60-80 см. Возраст 2 года.  Растение доставляется в круглом контейнере на 40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ябина обыкно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ыносливое и зимостойкое растение. Крона округлая, ажурная, листья до 20 см длиной, цветки многочисленные, высота  саженца 200-220 см, плод шаровидное сочное оранжево-красное яблоко с мелкими округлыми по краю семенами, морозостойкое. Обхват ствола 4-5 см. Растение доставляется в круглом контейнере на 7,5 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пчатка кустарниковая «Голдст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>Низкий, плотный, густо разрастающийся кустарник с многочисленными побегами, цветки с длительным периодом цветения, переносит недостаток влаги и высокие температуры,   зимостойкий,</w:t>
            </w:r>
            <w:r>
              <w:rPr>
                <w:sz w:val="20"/>
                <w:szCs w:val="20"/>
              </w:rPr>
              <w:t xml:space="preserve">  высота саженца 40 см. Возраст 2 года. Растение доставляется в круглом контейнере на 5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а повислая, бородавча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 xml:space="preserve">Однодомное дерево с тычиночными и пестичными сережками. Ветви тонкие, повислые, со смолистыми бородавочками, </w:t>
            </w:r>
            <w:r>
              <w:rPr>
                <w:sz w:val="20"/>
                <w:szCs w:val="20"/>
              </w:rPr>
              <w:t>высота саженца 150 см, морозостойкое. Возраст 2 года. Обхват ствола 1-2 см. Растение доставляется в круглом контейнере на 5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я  «Ауреа На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  <w:t xml:space="preserve">Вечнозеленый узко-колоновидный крупный кустарник с короткими, густыми, веероподобными разветвленными побегами и ветвями, медленнорастущий. Годовой прирост в высоту 10 см, в шириной 5 см, хвоя чешуйчатая, частая, теневынослив, морозостойкойкое, </w:t>
            </w:r>
            <w:r>
              <w:rPr>
                <w:sz w:val="20"/>
                <w:szCs w:val="20"/>
              </w:rPr>
              <w:t>высота саженца  90-100 см. Возраст 2 года. Растение доставляется с грунтовым ко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  <w:sz w:val="20"/>
                <w:szCs w:val="20"/>
              </w:rPr>
            </w:pPr>
            <w:r>
              <w:rPr>
                <w:rFonts w:eastAsia="SimSun;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225" w:right="-135" w:hanging="0"/>
        <w:jc w:val="both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</w:t>
      </w:r>
      <w:r>
        <w:rPr>
          <w:sz w:val="22"/>
          <w:szCs w:val="22"/>
        </w:rPr>
        <w:t xml:space="preserve">тел./факс 8(34675) 7-30-81, </w:t>
      </w:r>
      <w:r>
        <w:rPr>
          <w:color w:val="000000"/>
          <w:sz w:val="22"/>
          <w:szCs w:val="22"/>
        </w:rPr>
        <w:t xml:space="preserve">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 /_________________/</w:t>
      </w:r>
    </w:p>
    <w:p>
      <w:pPr>
        <w:pStyle w:val="212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/>
        <w:t xml:space="preserve"> </w:t>
      </w:r>
    </w:p>
    <w:p>
      <w:pPr>
        <w:pStyle w:val="Normal"/>
        <w:ind w:left="-210" w:hanging="0"/>
        <w:rPr/>
      </w:pPr>
      <w:r>
        <w:rPr>
          <w:b/>
          <w:color w:val="524646"/>
          <w:sz w:val="22"/>
          <w:szCs w:val="22"/>
        </w:rPr>
        <w:t>Исполнитель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sectPr>
      <w:footerReference w:type="default" r:id="rId7"/>
      <w:type w:val="nextPage"/>
      <w:pgSz w:w="11906" w:h="16838"/>
      <w:pgMar w:left="624" w:right="624" w:gutter="0" w:header="0" w:top="4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......."/>
    <w:basedOn w:val="Normal"/>
    <w:next w:val="Normal"/>
    <w:qFormat/>
    <w:pPr>
      <w:autoSpaceDE w:val="false"/>
    </w:pPr>
    <w:rPr>
      <w:kern w:val="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дминистратор</cp:lastModifiedBy>
  <cp:lastPrinted>2011-04-07T14:00:00Z</cp:lastPrinted>
  <dcterms:modified xsi:type="dcterms:W3CDTF">2011-04-08T10:17:00Z</dcterms:modified>
  <cp:revision>33</cp:revision>
  <dc:subject/>
  <dc:title>Комитет по жилищно-коммунальному</dc:title>
</cp:coreProperties>
</file>